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bda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8/2008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7/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Készült: </w:t>
      </w:r>
      <w:r>
        <w:rPr>
          <w:rFonts w:cs="Bookman Old Style" w:ascii="Bookman Old Style" w:hAnsi="Bookman Old Style"/>
          <w:sz w:val="24"/>
          <w:szCs w:val="24"/>
        </w:rPr>
        <w:t xml:space="preserve"> Abda és Börcs községek együttes képviselő - testületi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üléséről, 2008. április 28-án, Börcsön, a Körjegyzőség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tanácstermében.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Jelen vannak:</w:t>
      </w:r>
      <w:r>
        <w:rPr>
          <w:rFonts w:cs="Bookman Old Style" w:ascii="Bookman Old Style" w:hAnsi="Bookman Old Style"/>
          <w:sz w:val="24"/>
          <w:szCs w:val="24"/>
        </w:rPr>
        <w:t xml:space="preserve">  </w:t>
        <w:tab/>
        <w:t xml:space="preserve">                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bó Zsolt 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sigó László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Szémann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lai Gabriella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Szabó Tamás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bó Zsoltné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Dr. Boros Istv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Varga Zolt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zsáki László képviselő,</w:t>
      </w:r>
    </w:p>
    <w:p>
      <w:pPr>
        <w:pStyle w:val="Normal"/>
        <w:ind w:left="283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</w:rPr>
        <w:t>Pozsgai Győző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Arial" w:ascii="Bookman Old Style" w:hAnsi="Bookman Old Style"/>
          <w:sz w:val="24"/>
          <w:szCs w:val="24"/>
        </w:rPr>
        <w:t>Rácz Róbert polgármester,</w:t>
      </w:r>
    </w:p>
    <w:p>
      <w:pPr>
        <w:pStyle w:val="Normal"/>
        <w:ind w:left="283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       Szekendy Béla alpolgármester,</w:t>
      </w:r>
    </w:p>
    <w:p>
      <w:pPr>
        <w:pStyle w:val="Normal"/>
        <w:ind w:left="283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       Kovács István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Gyurós Béla képviselő,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Nagy Ambrus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Furján Gergely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Vörös Katalin képviselő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nácskozási joggal:</w:t>
        <w:tab/>
        <w:t xml:space="preserve">       Weller Tamás körjegyz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bó Zsolt polgármester köszöntötte a megjelent képviselő - testületi tagokat, majd megállapította, hogy az Abdai képviselő - testület határozatképes mivel mind a 10 tagja jelen van. Így az ülést határozatképesnek nyilvání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szintén köszöntötte a megjelent képviselő - testületi tagokat, majd megállapította, hogy a Börcsi képviselő - testület határozatképes mivel 8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képviselőtestületi ülés nyilvános volt, azon a községek lakói közül senki sem vett rész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eketéné Szűcs Judit képviselő egészségi állapota miatt, míg Balogh Sándorné képviselő egyéb elfoglaltság miatt, az ülésről távolmaradását előre jelez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abó Zsolt polgármester ismertette az ülés napirendi pontja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 és Börcs községek önkormányzati képviselőtestületei az ismertetést elfogadták, azzal egyetértettek, a napirendi pontok így a következő képen alakulta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1.) Abda – Börcs községek Körjegyzőségének 2007. évi költségvetési gazdálkodásáról beszámol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Abda – Börcs községek Körjegyzőségének 2007. évi költségvetési gazdálkodásáról beszámoló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372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adó: Szabó Zsolt polgármester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Rácz Róbert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Weller Tamás körjegyző ismertette a jelenlévő képviselő – testületi tagokkal, az előzetesen mindegyik képviselő – testület tagjai számára (A jegyzőkönyv I. számú melléklet) megküldött anyagot. A körjegyzőség 2007. évi gazdálkodására a takarékosság volt jellemző, amire bizonyíték az év végén meglévő pénzmaradvány összege. Egyedül a bevételi oldalon az intézményi működési bevétel előirányzata teljesült a tervezetthez képest nagyobb mértékben, ez azonban abból fakadt, hogy nem tudták megbecsülni a várható mobiltelefon forgalmat.  Javasolta az előterjesztés szerint a 2007. évi gazdálkodásról szóló beszámolót az előterjesztés szerint elfogadni.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Mivel az ismertetéssel kapcsolatban kérdés, hozzászólás nem hangzott el a költségvetési tervezetet Szabó Zsolt polgármester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>Rácz Róbert polgármester mivel a tájékoztatóval kapcsolatban több kérdés börcsi részről sem volt kérdés, hozzászólás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Abda község önkormányzatának képviselő – testülete 10 igen, 0 tartózkodás és 0 nem szavazattal a következő határozatot hozta: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46/2008.(IV.28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Abda község önkormányzat képviselő –  testülete Abda – Börcs községek Körjegyzőségének 2007. évi költségvetési gazdálkodásáról szóló beszámolót a jegyző-könyv I. számú mellékletében foglaltaknak megfelelően fogadja el.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A körjegyzőség 2007. évi költségvetési gaz-dálkodásáról szóló beszámolót rendeletileg Abda község önkormányzatának képviselő - testülete fogadja el.</w:t>
      </w:r>
    </w:p>
    <w:p>
      <w:pPr>
        <w:pStyle w:val="Normal"/>
        <w:ind w:left="1560" w:right="155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Felelős: Weller Tamás körjegyző                                                                      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Határidő: 2008. április 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 xml:space="preserve">Börcs község önkormányzatának képviselő - testülete 8 igen, 0 tartózkodás és 0 nem szavazattal az alábbi határozatot hozta a témával kapcsolatban: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  <w:u w:val="single"/>
        </w:rPr>
        <w:t>29/2008.(IV.28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Börcs község önkormányzati képviselő - testü-lete Abda – Börcs községek Körjegyzőségének 2007. évi költségvetési gazdálkodásáról szóló beszámolót a jegyzőkönyv I. számú mellékletében foglaltaknak megfelelően fogadja el.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A körjegyzőség 2007. évi költségvetési gaz-dálkodásáról szóló beszámolót rendeletileg Abda község önkormányzatának képviselő - testülete fogadja el.</w:t>
      </w:r>
    </w:p>
    <w:p>
      <w:pPr>
        <w:pStyle w:val="Normal"/>
        <w:ind w:left="1560" w:right="1559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Felelős: Weller Tamás körjegyző                                                                     </w:t>
      </w:r>
    </w:p>
    <w:p>
      <w:pPr>
        <w:pStyle w:val="Normal"/>
        <w:ind w:left="1560" w:right="1559" w:hanging="0"/>
        <w:jc w:val="both"/>
        <w:rPr/>
      </w:pPr>
      <w:r>
        <w:rPr>
          <w:rFonts w:cs="Bookman Old Style" w:ascii="Bookman Old Style" w:hAnsi="Bookman Old Style"/>
          <w:b/>
          <w:sz w:val="24"/>
        </w:rPr>
        <w:t>Határidő: 2008. április 3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abó Zsolt, Rácz Róbert polgármester mivel több kérdés, hozzászólás, javaslat egyéb napirendi pontra nem volt, megköszönték a részvételt és az aktív munkát, majd a képviselőtestületi ülést 18.15 órakor berekesztetté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Szabó Zsolt                                                             Rácz Róbert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olgármester   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Bookman Old Style" w:ascii="Bookman Old Style" w:hAnsi="Bookman Old Style"/>
          <w:sz w:val="24"/>
          <w:szCs w:val="24"/>
        </w:rPr>
        <w:t>Weller Tamá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>Körjegyző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6:00Z</dcterms:created>
  <dc:creator>Weller Tamás Norbert</dc:creator>
  <dc:description/>
  <cp:keywords/>
  <dc:language>en-US</dc:language>
  <cp:lastModifiedBy>Weller Tamás</cp:lastModifiedBy>
  <cp:lastPrinted>2008-05-05T13:23:00Z</cp:lastPrinted>
  <dcterms:modified xsi:type="dcterms:W3CDTF">2008-05-05T11:24:00Z</dcterms:modified>
  <cp:revision>4</cp:revision>
  <dc:subject/>
  <dc:title>Abda község Önkormányzata</dc:title>
</cp:coreProperties>
</file>